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C00000"/>
          <w:sz w:val="72"/>
          <w:szCs w:val="72"/>
          <w:u w:val="single"/>
        </w:rPr>
      </w:pPr>
      <w:r>
        <w:rPr>
          <w:rFonts w:ascii="宋体" w:hAnsi="宋体" w:cs="宋体"/>
          <w:b/>
          <w:bCs/>
          <w:color w:val="C00000"/>
          <w:sz w:val="72"/>
          <w:szCs w:val="72"/>
          <w:u w:val="single"/>
        </w:rPr>
        <w:t>仙游县建工投资集团有限公司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C0000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bCs/>
          <w:color w:val="C0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考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进一步严肃考勤纪律，加强机关作风建设，树立“勤政、廉政、务实、创新”的办公良好形象，营造优良工作环境和工作秩序，提高公司办事效率，确保各项工作任务的顺利完成，结合本公司的实际情况，特制定本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范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制度适用于本公司全体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考勤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全体工作人员必须准时上、下班，做到不迟到、不早退、不旷工；上班必须坚守岗位，不得窜岗；上班时间不准做与工作无关的事，如玩电脑游戏、打扑克、网上聊天、炒股、打毛衣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上下班均实行指纹自动考勤制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即签到和签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签到延至上班时间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为止，签退时间从规定下班时间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开始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视为旷工。旷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工资。旷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工资。依此类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上班期间，有事临时外出应向单位负责人或本部门主管告知外出时间、地点及返回时间。不按时返回或本单位有急事无法召回的视为缺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下乡或出差人员应事前填写工作人员去向单，并交办公室考勤人员存查，否则视为缺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杜绝下乡“上半日班”现象，下乡人员完成当日上午事务后，下午不得借机溜岗，无故溜岗者视为缺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因事需请假的原则上需提前批报，因特殊情况来不及事先请假的，经公司领导核准后，事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内补办请假手续，向考勤人员补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事假、病假等请假按有关规定办理手续后，当日报考勤人员登记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考勤分为“迟到、早退、旷工、公差、病假、事假”五种情况，由专人负责考勤和统计工作；月统计报本单位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职工累计工作已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不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的，年休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不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的，年休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的，年休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。（年请假次数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，连续请假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的，取消年休假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每月设有满勤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（当月不迟到、不早退、不缺勤、不请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假、产假、婚假等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借用、临时人员参照本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迟到、早退累计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（含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）的，给予通报批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迟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钟以上扣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迟到、早退累计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的，违反机关效能建设的有关规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扣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逐次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，并作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每月内缺勤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，无正当理由请假的，扣除当月相应工资和年底当月奖金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全年累计旷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天以上者，扣发年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工作人员有下列行为之一的，给予效能告诫。当年度被告诫一次的，取消年度评先评优资格，当年度考核不能评为称职等次；当年度被告诫二次的，年度考核定为不称职，给予待岗或调整岗位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开除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上班期间违反机关效能建设管理制度，被上级部门督查到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制度由办公室负责编制和修改，由总经理批准，自签发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</w:t>
      </w:r>
      <w:r>
        <w:rPr>
          <w:rFonts w:ascii="仿宋_GB2312" w:hAnsi="仿宋_GB2312" w:cs="仿宋_GB2312" w:eastAsia="仿宋_GB2312"/>
          <w:sz w:val="28"/>
          <w:szCs w:val="28"/>
        </w:rPr>
        <w:t>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仙游县建工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签字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8:00Z</dcterms:created>
  <dc:creator>User</dc:creator>
  <dc:description/>
  <dc:language>en-US</dc:language>
  <cp:lastModifiedBy>Administrator</cp:lastModifiedBy>
  <cp:lastPrinted>2014-08-15T15:22:00Z</cp:lastPrinted>
  <dcterms:modified xsi:type="dcterms:W3CDTF">2014-08-15T07:24:09Z</dcterms:modified>
  <cp:revision>11</cp:revision>
  <dc:subject/>
  <dc:title>仙游县建工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